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5-003910-42</w:t>
      </w:r>
    </w:p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02-3006/2805/2025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 ЗАОЧНОГО РЕШЕНИЯ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07"/>
        <w:gridCol w:w="4769"/>
      </w:tblGrid>
      <w:tr>
        <w:trPr/>
        <w:tc>
          <w:tcPr>
            <w:tcW w:w="480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69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30 апреля 2025 года</w:t>
            </w:r>
          </w:p>
        </w:tc>
      </w:tr>
    </w:tbl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5 Ханты-Мансийского судебного района Ханты-Мансийского автономного округа - Югры Шинкарь М.Х., при секретаре судебных заседаний Поляковой Л.М., рассмотрев в открытом судебном заседании гражданское дело по иску общества с ограниченной ответственностью профессиональная коллекторская организация "Право онлайн" (ИНН 5407973997) к Юлмухаметову Марату Шамильевичу (</w:t>
      </w:r>
      <w:r>
        <w:rPr>
          <w:rStyle w:val="CatPassportDatagrp11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 ИНН 025400686562), о взыскании задолженности по договору микрозайма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общества с ограниченной ответственностью профессиональная коллекторская организация "Право онлайн" к Юлмухаметову Марату Шамильевичу, о взыскании задолженности по договору микрозайма, удовлетвори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Юлмухаметова Марата Шамильевича в пользу общества с ограниченной ответственностью профессиональная коллекторская организация "Право онлайн" задолженность по договору микрозайма 37196,00 руб., а также расходы по уплате государственной пошлины в размере 4000 руб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явление ответчика об отмене настоящего решения может быть подано в мировой суд в течение 7 дней со дня его вручения. В заявлении должны быть указаны уважительные причины неявки в судебное заседание, о которых он не имел возможности своевременно сообщить суду, а также обстоятельства с доказательствами, которые могут повлиять на содержание решения суда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решение может быть обжаловано в апелляционном порядке в Ханты-Мансийский районный суд через мирового судью в течение месяца по истечении срока подачи ответчиком заявления об его отмене, а в случае, если такое заявление подано, в течение месяца со дня вынесения определения суда об отказе в его удовлетворен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мотивированное решение суда по рассмотренному им делу. 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 М.Х. Шинкарь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>М.Х. Шинкар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1rplc11">
    <w:name w:val="cat-PassportData grp-11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